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oTech Computer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= &gt; R I N G N E S   M O T I O N &lt; 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18.0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scii-textmode won the dentro-competition at Distortion-96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. 120 warez hungry people attended. Of course the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mportant, but people argue about _how importan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entro was coded by Jokkern of LanoTech Computers,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weeks during an unfortunate bankrupcy of 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kkern speaking: "I challenge anyone to make a better ascii-dem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Bahhh...you don't stand a cha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argument from Mr. Maxi (the grocery pusher): "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ing 1996, April 2nd-6th at the Hamar Olympic Hall (The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), in Norway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